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. экономиче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ории и социаль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акс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7 ноября</w:t>
      </w:r>
      <w:r>
        <w:rPr>
          <w:sz w:val="28"/>
          <w:szCs w:val="28"/>
        </w:rPr>
        <w:t xml:space="preserve">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по дисциплине «Пенсионное обеспечение»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2018–2019 учебный год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. Предмет, метод и функции права социального обеспечения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2. Принципы и источники права социального обеспечения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3. Правоотношения по социальному обеспечению. Объект, субъект, предмет правоотношени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4. Пенсионное обеспечение – составная часть социального обеспеч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5. Реформирование российской пенсионной системы. Этапы и их основные характеристики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6. Структура органов ПФР. Задачи и функции. Нормативно-правовые основ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>
          <w:b w:val="false"/>
          <w:szCs w:val="28"/>
        </w:rPr>
        <w:t>7. Обязательное пенсионное страхование как составная часть системы обязательного социального страхова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8. Структура, основные принципы, нормативно-правовые основы обязательного социального страхова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>
          <w:b w:val="false"/>
          <w:szCs w:val="28"/>
        </w:rPr>
        <w:t>9. Понятие правоотношений по обязательному пенсионному страхованию. Их классификация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0. Понятие персонифицированного учета, принципы, цели и задач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11. Понятие индивидуального лицевого счета застрахованного лица. Содержание общей, специальной и профессиональной частей индивидуального лицевого счета застрахованного лица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2. Порядок формирования сведений о расчетном пенсионном капитале застрахованного лица. Информирование застрахованных лиц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13. Понятие страховой пенсии. Основные понятия, применяемые в соответствии с Федеральн</w:t>
      </w:r>
      <w:r>
        <w:rPr>
          <w:szCs w:val="28"/>
        </w:rPr>
        <w:t>ым</w:t>
      </w:r>
      <w:r>
        <w:rPr>
          <w:b w:val="false"/>
          <w:szCs w:val="28"/>
        </w:rPr>
        <w:t xml:space="preserve"> закон</w:t>
      </w:r>
      <w:r>
        <w:rPr>
          <w:szCs w:val="28"/>
        </w:rPr>
        <w:t>ом</w:t>
      </w:r>
      <w:r>
        <w:rPr>
          <w:b w:val="false"/>
          <w:szCs w:val="28"/>
        </w:rPr>
        <w:t xml:space="preserve"> от 28.12.2013 г. № 400-ФЗ «О страховых пенсиях»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4. Лица, имеющие право на страховую пенсию. Право выбора пенсии. Виды страховых пенсий. Финансовое обеспечение выплаты страховых пенси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15. Понятие страховой пенсии. Условия назначения страховой пенсии по старости на общих основаниях в Российской Федерации.</w:t>
      </w:r>
    </w:p>
    <w:p>
      <w:pPr>
        <w:pStyle w:val="21"/>
        <w:tabs>
          <w:tab w:val="left" w:pos="0" w:leader="none"/>
          <w:tab w:val="left" w:pos="1134" w:leader="none"/>
        </w:tabs>
        <w:ind w:left="0" w:hanging="0"/>
        <w:jc w:val="left"/>
        <w:rPr/>
      </w:pPr>
      <w:r>
        <w:rPr>
          <w:szCs w:val="28"/>
        </w:rPr>
        <w:t>16.</w:t>
      </w:r>
      <w:r>
        <w:rPr>
          <w:b/>
          <w:szCs w:val="28"/>
        </w:rPr>
        <w:t xml:space="preserve"> </w:t>
      </w:r>
      <w:r>
        <w:rPr>
          <w:szCs w:val="28"/>
        </w:rPr>
        <w:t>Переходные положения для установления страховой пенсии по старости с 2015 г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7. Понятие страховой пенсии по старости. Условия назначения страховой пенсии по старости отдельным категориям граждан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18.Документы, подтверждающие право на страховую пенсию по старост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19.</w:t>
      </w:r>
      <w:r>
        <w:rPr>
          <w:szCs w:val="28"/>
        </w:rPr>
        <w:t xml:space="preserve"> </w:t>
      </w:r>
      <w:r>
        <w:rPr>
          <w:b w:val="false"/>
          <w:szCs w:val="28"/>
        </w:rPr>
        <w:t>Понятие страховой пенсии инвалидности. Порядок установления инвалидности и признания лица инвалидом. Условия и порядок установления страховой пенсии по инвалидност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20. Основные документы, необходимые для установления страховой пенсии по инвалидности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21. Понятие страховой пенсии по случаю потери кормильца. Условия назначения страховой пенсии по случаю потери кормильца, круг лиц имеющих право на пенсию по случаю потери кормиль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22. Установление факта нахождения на иждивении умершего кормильца. Основные документы, необходимые для установления страховой пенсии по случаю потери кормильца.</w:t>
      </w:r>
    </w:p>
    <w:p>
      <w:pPr>
        <w:pStyle w:val="33"/>
        <w:tabs>
          <w:tab w:val="clear" w:pos="1134"/>
          <w:tab w:val="left" w:pos="0" w:leader="none"/>
          <w:tab w:val="left" w:pos="851" w:leader="none"/>
        </w:tabs>
        <w:ind w:left="0" w:hanging="0"/>
        <w:rPr/>
      </w:pPr>
      <w:r>
        <w:rPr>
          <w:b w:val="false"/>
          <w:szCs w:val="28"/>
        </w:rPr>
        <w:t>23. Периоды работы и иной деятельности, включаемые в общий трудовой стаж. Иные периоды, засчитываемые в трудовой стаж.</w:t>
      </w:r>
    </w:p>
    <w:p>
      <w:pPr>
        <w:pStyle w:val="33"/>
        <w:tabs>
          <w:tab w:val="clear" w:pos="1134"/>
          <w:tab w:val="left" w:pos="0" w:leader="none"/>
          <w:tab w:val="left" w:pos="851" w:leader="none"/>
        </w:tabs>
        <w:ind w:left="0" w:hanging="0"/>
        <w:rPr/>
      </w:pPr>
      <w:r>
        <w:rPr>
          <w:b w:val="false"/>
          <w:szCs w:val="28"/>
        </w:rPr>
        <w:t>24. Периоды работы и иной деятельности, включаемые в страховой стаж. Иные периоды, засчитываемые в страховой стаж.</w:t>
      </w:r>
    </w:p>
    <w:p>
      <w:pPr>
        <w:pStyle w:val="33"/>
        <w:tabs>
          <w:tab w:val="clear" w:pos="1134"/>
          <w:tab w:val="left" w:pos="0" w:leader="none"/>
          <w:tab w:val="left" w:pos="851" w:leader="none"/>
        </w:tabs>
        <w:ind w:left="0" w:hanging="0"/>
        <w:rPr/>
      </w:pPr>
      <w:r>
        <w:rPr>
          <w:b w:val="false"/>
          <w:szCs w:val="28"/>
        </w:rPr>
        <w:t>25. Правила подсчета и подтверждения трудового и страхового стажа. Порядок исчисления страхового стажа.</w:t>
      </w:r>
    </w:p>
    <w:p>
      <w:pPr>
        <w:pStyle w:val="33"/>
        <w:tabs>
          <w:tab w:val="left" w:pos="0" w:leader="none"/>
          <w:tab w:val="left" w:pos="1134" w:leader="none"/>
        </w:tabs>
        <w:ind w:left="0" w:hanging="0"/>
        <w:rPr/>
      </w:pPr>
      <w:r>
        <w:rPr>
          <w:b w:val="false"/>
          <w:szCs w:val="28"/>
        </w:rPr>
        <w:t>26. Иные виды деятельности, включаемые в общий трудовой и страховой стаж. Порядок их подтверждения для целей пенсионного обеспечения.</w:t>
      </w:r>
    </w:p>
    <w:p>
      <w:pPr>
        <w:pStyle w:val="32"/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>27. Право на досрочную страховую пенсию по старости педагогических работников.</w:t>
      </w:r>
    </w:p>
    <w:p>
      <w:pPr>
        <w:pStyle w:val="32"/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>28. Право на досрочную страховую пенсию по старости медицинских работников. Льготное исчисление выслуги лет медицинским работникам.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29. Право на досрочную страховую пенсию по старости лицам, в связи с работой в районах Крайнего Севера и приравненных к ним местностях.</w:t>
      </w:r>
    </w:p>
    <w:p>
      <w:pPr>
        <w:pStyle w:val="3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0. Право на досрочную страховую пенсию по старости по списку № 1.</w:t>
      </w:r>
    </w:p>
    <w:p>
      <w:pPr>
        <w:pStyle w:val="3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1. Право на досрочную страховую пенсию по старости по списку № 2.</w:t>
      </w:r>
    </w:p>
    <w:p>
      <w:pPr>
        <w:pStyle w:val="3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2. Право на досрочную страховую пенсию по старости отдельным категориям граждан (многодетные матери, родители ИД, инвалиды вследствие военной травмы и др.).</w:t>
      </w:r>
    </w:p>
    <w:p>
      <w:pPr>
        <w:pStyle w:val="3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3. Право на досрочную страховую пенсию по старости отдельным категориям граждан (РКС, МКС, трактористы-машинисты, рабочие локомотивных бригад, геологи и др.)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34. Понятие конвертации пенсионных прав застрахованных лиц. Порядок исчисления расчетного пенсионного капитала по состоянию на 01.01.2002 г. Валоризации величины расчетного пенсионного капитала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35. Алгоритм расчета страховой пенсии по старости.</w:t>
      </w:r>
    </w:p>
    <w:p>
      <w:pPr>
        <w:pStyle w:val="32"/>
        <w:tabs>
          <w:tab w:val="clear" w:pos="708"/>
          <w:tab w:val="left" w:pos="0" w:leader="none"/>
        </w:tabs>
        <w:rPr/>
      </w:pPr>
      <w:r>
        <w:rPr>
          <w:szCs w:val="28"/>
        </w:rPr>
        <w:t>36. Индивидуальный пенсионный коэффициент, его стоимость. Повышение ИПК. Максимальное значение ИПК. Коэффициенты за иные периоды, засчитываемые в страховой стаж. Максимальное значение ИПК.</w:t>
      </w:r>
    </w:p>
    <w:p>
      <w:pPr>
        <w:pStyle w:val="3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7. Порядок расчета пенсии по инвалидности. Фиксированная выплата к страховой пенсии по инвалидности.</w:t>
      </w:r>
    </w:p>
    <w:p>
      <w:pPr>
        <w:pStyle w:val="32"/>
        <w:tabs>
          <w:tab w:val="clear" w:pos="708"/>
          <w:tab w:val="left" w:pos="0" w:leader="none"/>
        </w:tabs>
        <w:rPr/>
      </w:pPr>
      <w:r>
        <w:rPr>
          <w:szCs w:val="28"/>
        </w:rPr>
        <w:t>38. Порядок расчета пенсии по случаю потери кормильца. Определение размера страховой пенсии круглым сиротам. Фиксированная выплата к страховой пенсии по случаю потери кормильца.</w:t>
      </w:r>
    </w:p>
    <w:p>
      <w:pPr>
        <w:pStyle w:val="32"/>
        <w:tabs>
          <w:tab w:val="clear" w:pos="708"/>
          <w:tab w:val="left" w:pos="0" w:leader="none"/>
        </w:tabs>
        <w:rPr/>
      </w:pPr>
      <w:r>
        <w:rPr>
          <w:szCs w:val="28"/>
        </w:rPr>
        <w:t>39. Фиксированная выплата к страховой части пенсии по старости, инвалидности, СПК. Повышение фиксированной выплаты отдельным категориям граждан.</w:t>
      </w:r>
      <w:r>
        <w:rPr>
          <w:b/>
          <w:szCs w:val="28"/>
        </w:rPr>
        <w:t xml:space="preserve"> </w:t>
      </w:r>
      <w:r>
        <w:rPr>
          <w:szCs w:val="28"/>
        </w:rPr>
        <w:t>Индексация фиксированной выплаты к страховой части пенсии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40. Порядок перерасчета размеров страховых пенсий и его сроки. Значение ИПК при перерасчете пенсий. Корректировка страховой пенсии и ее сроки.</w:t>
      </w:r>
    </w:p>
    <w:p>
      <w:pPr>
        <w:pStyle w:val="33"/>
        <w:tabs>
          <w:tab w:val="clear" w:pos="1134"/>
          <w:tab w:val="left" w:pos="0" w:leader="none"/>
          <w:tab w:val="left" w:pos="426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1. Сроки назначения страховых пенсий. Сроки перерасчета страховых пенсий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42. Приостановление и возобновление выплаты страховой пенсии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43. Прекращение и восстановление выплаты страховой пенсии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44. Сроки выплаты и доставки пенс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45. Выплата пенсии лицам, выезжающим за пределы РФ на постоянное жительств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46. Удержания из страховой пенсии, фиксированной выплаты к страховой пенсии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47.</w:t>
      </w:r>
      <w:r>
        <w:rPr>
          <w:szCs w:val="28"/>
        </w:rPr>
        <w:t xml:space="preserve"> </w:t>
      </w:r>
      <w:r>
        <w:rPr>
          <w:b w:val="false"/>
          <w:szCs w:val="28"/>
        </w:rPr>
        <w:t>Правила обращения за страховой пенсией. Порядок обращения за установлением пенсий, в т.ч. в МФЦ и через работодателя. Возможность представления заявления об установлении пенсии в форме электронного документа с использованием сети Интерне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48. Перечень документов, необходимых для установления страховых пенси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49. Принципы заключения международных договоров в области пенсионного обеспечения. Основные положения международных договоров в области пенсионного обеспечения, заключенных по территориальному и пропорциональному принципам. Примеры таких договоров (соглашений).</w:t>
      </w:r>
    </w:p>
    <w:p>
      <w:pPr>
        <w:pStyle w:val="21"/>
        <w:tabs>
          <w:tab w:val="clear" w:pos="1134"/>
          <w:tab w:val="left" w:pos="0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50. Лица, имеющие право на накопительную пенсию. Условия назначения накопительной пенсии и сроки ее установления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51. Исчисление размера накопительной пенсии. Ожидаемый период выплаты накопительной пенсии. Корректировка размера накопительной пенсии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52.</w:t>
      </w:r>
      <w:r>
        <w:rPr>
          <w:szCs w:val="28"/>
        </w:rPr>
        <w:t xml:space="preserve"> </w:t>
      </w:r>
      <w:r>
        <w:rPr>
          <w:b w:val="false"/>
          <w:szCs w:val="28"/>
        </w:rPr>
        <w:t>Установление, выплата и доставка накопительной пенсии. Удержания из накопительной пенсии. Приостановление и возобновление накопительной пенсии. Прекращение и восстановление накопительной пенс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53. Лица, имеющие право на единовременную выплату за счет средств пенсионных накоплений. Порядок установления и выплаты единовременной выплаты за счет СПН. Сроки установления единовременной выплаты за счет СПН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b w:val="false"/>
          <w:szCs w:val="28"/>
        </w:rPr>
        <w:t>54. Порядок, условия, сроки установления ежемесячных денежных выплат отдельным категориям граждан. Федеральная социальная доплата к пенс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55</w:t>
      </w:r>
      <w:r>
        <w:rPr>
          <w:szCs w:val="28"/>
        </w:rPr>
        <w:t xml:space="preserve">. </w:t>
      </w:r>
      <w:r>
        <w:rPr>
          <w:b w:val="false"/>
          <w:szCs w:val="28"/>
        </w:rPr>
        <w:t>Порядок, условия, сроки установления компенсационных выплат лицам, осуществляющим уход за нетрудоспособными гражданам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56. Порядок, условия, сроки установления ежемесячных выплат лицам, осуществляющим уход за детьми-инвалидами и инвалидами с детства 1 группы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57. Законодательство о государственном пенсионном обеспечении (ГПО). Лица, имеющие право на пенсию в соответствии с ФЗ от 15.12.2001г. № 166-ФЗ «О государственном пенсионном обеспечении». Право на две пенс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>58. Виды пенсий по государственному пенсионному обеспечению (ГПО). Условия назначения пенсии по государственному пенсионному обеспечению военнослужащим, участникам Великой Отечественной войны и гражданам, награжденным знаком «Жителю блокадного Ленинграда».</w:t>
      </w:r>
    </w:p>
    <w:p>
      <w:pPr>
        <w:pStyle w:val="33"/>
        <w:tabs>
          <w:tab w:val="clear" w:pos="1134"/>
          <w:tab w:val="left" w:pos="0" w:leader="none"/>
          <w:tab w:val="left" w:pos="426" w:leader="none"/>
        </w:tabs>
        <w:ind w:left="0" w:hanging="0"/>
        <w:rPr/>
      </w:pPr>
      <w:r>
        <w:rPr>
          <w:b w:val="false"/>
          <w:szCs w:val="28"/>
        </w:rPr>
        <w:t>59. Условия и размеры назначения социальной пенсии нетрудоспособным гражданам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60. Порядок установления пенсий по государственному пенсионному обеспечению. Сроки установления пенсии по государственному пенсионному обеспечению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  <w:szCs w:val="28"/>
        </w:rPr>
        <w:t xml:space="preserve">61.  </w:t>
      </w:r>
      <w:r>
        <w:rPr>
          <w:b w:val="false"/>
        </w:rPr>
        <w:t>Материнский (семейный) капитал: понятие; нормативно-правовое обеспечение; государственный сертификат на материнский капитал; размер МСК; направления расх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ПФР в предоставлении услуг, оказываемых органами государственной власти всех уровней. Взаимодействие с органами исполнительной власти, партнерами ПФР через систему межведомственного электронного взаимодействия (СМЭВ). (Указ Президента Российской Федерации от 7 мая 2012 года № 601 «Об основных направлениях совершенствования системы государственного управления»). ПФР в качестве поставщика 12 видов сведений. Наиболее востребованные серви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3. Внедрение предоставления государственных услуг ПФР через МФЦ (Постановление Правительства Российской Федерации от 30 мая 2014 года № 496). «Обязательный» перечень 7 государственных услуг ПФР,  «Рекомендуемый» перечень 7 государственных услуг ПФ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4. Реализация Указа Президента Российской Федерации от 7 мая 2012 года № 601. Приоритетные услуги ПФР в соответствии с Концепцией развития Электронного правительства (Распоряжение Правительства Российской Федерации от 25 декабря 2013 года № 2516-р). Концепция развития механизмов предоставления государственных и муниципальных услуг в электронном виде (распоряжение Правительства Российской Федерации от 25.12.2014 г. № 2516-р) в деятельности ПФР. Новый электронный сервис – Личный кабинет застрахованного лица (ЛКЗЛ): сущность; нормативно-правовое обеспечение; назначение; преимущества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Заголовок Знак"/>
    <w:qFormat/>
    <w:rPr>
      <w:rFonts w:eastAsia="Times New Roman"/>
      <w:b/>
      <w:szCs w:val="20"/>
    </w:rPr>
  </w:style>
  <w:style w:type="character" w:styleId="Style15">
    <w:name w:val="Основной текст Знак"/>
    <w:qFormat/>
    <w:rPr>
      <w:rFonts w:eastAsia="Times New Roman"/>
      <w:b/>
      <w:szCs w:val="2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1">
    <w:name w:val="Основной текст с отступом 3 Знак"/>
    <w:qFormat/>
    <w:rPr>
      <w:rFonts w:eastAsia="Times New Roman"/>
      <w:b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992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1134" w:hanging="992"/>
      <w:jc w:val="both"/>
    </w:pPr>
    <w:rPr>
      <w:b/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1:00Z</dcterms:created>
  <dc:creator>User</dc:creator>
  <dc:description/>
  <cp:keywords/>
  <dc:language>en-US</dc:language>
  <cp:lastModifiedBy>User</cp:lastModifiedBy>
  <cp:lastPrinted>2019-01-25T11:52:00Z</cp:lastPrinted>
  <dcterms:modified xsi:type="dcterms:W3CDTF">2019-01-25T09:32:00Z</dcterms:modified>
  <cp:revision>3</cp:revision>
  <dc:subject/>
  <dc:title>ВОПРОСЫ</dc:title>
</cp:coreProperties>
</file>